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« Le vin de merde »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portage de France 24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Mise en rout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’est-ce que le vin pour vous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e boisson à consommer avec modér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e boisson pour faire la fêt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e boisson néfast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produit cultur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Lexiq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nt décrire un bon vin ? et un mauvais 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ompréhension or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bien coûte la bouteille de vin ?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ù est élaboré ce vin ?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vin de cette région a-t-il bonne réputation ?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s sont les régions viticoles les plus réputées 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quoi ce « coup de gueule » publicitaire 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 est à l’origine du projet ?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-ce que cette campagne publicitaire va tout changer ? 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ification 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propose Bruxelles 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étez 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t agriculteur a vu son chiffre d’affaires passer de ……………… euros par an à ……………… en …… a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’agriculteur à l’image est-il confiant ? Pourquoi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e « vin de merde » a-t-il du succès ?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ification : 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8:00Z</dcterms:created>
  <dc:creator>Jean-François Grassin</dc:creator>
  <dc:description/>
  <cp:keywords/>
  <dc:language>en-US</dc:language>
  <cp:lastModifiedBy>Jean-François Grassin</cp:lastModifiedBy>
  <dcterms:modified xsi:type="dcterms:W3CDTF">2008-12-01T19:02:00Z</dcterms:modified>
  <cp:revision>2</cp:revision>
  <dc:subject/>
  <dc:title>« Le vin de merde »</dc:title>
</cp:coreProperties>
</file>